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People and Trans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22/02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</w:rPr>
              <w:t>Symantec Endpoint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04/P&amp;T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rd of Decision: </w:t>
            </w:r>
            <w:r>
              <w:rPr>
                <w:rFonts w:cs="Arial" w:ascii="Arial" w:hAnsi="Arial"/>
              </w:rPr>
              <w:t>Decision to undertake a procurement exercise and place an order to renew Symantec Endpoint Protection for 1 year. (This is a security suite that provides protection for our devices, e.g. laptops and servers, including antivirus, intrusion prevention and firewall features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Estimated value circa £6k-7k to be funded from within existing ICT budge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/A (existing solu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James Biddlestone – Head of People and Trans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mpemberton</dc:creator>
  <dc:description/>
  <cp:keywords/>
  <dc:language>en-US</dc:language>
  <cp:lastModifiedBy>Gabriella Wright</cp:lastModifiedBy>
  <dcterms:modified xsi:type="dcterms:W3CDTF">2022-03-22T09:20:00Z</dcterms:modified>
  <cp:revision>3</cp:revision>
  <dc:subject/>
  <dc:title>RECORD OF DELEGATED DECISION BY</dc:title>
</cp:coreProperties>
</file>